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following emulators will enable you to run roms from other consoles on a </w:t>
            </w:r>
            <w:hyperlink r:id="rId2" w:tgtFrame="_top">
              <w:r>
                <w:rPr>
                  <w:rStyle w:val="InternetLink"/>
                  <w:color w:val="008000"/>
                  <w:u w:val="single"/>
                </w:rPr>
                <w:t>PSP</w:t>
              </w:r>
            </w:hyperlink>
            <w:r>
              <w:rPr>
                <w:color w:val="000000"/>
              </w:rPr>
              <w:t xml:space="preserve"> console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6A194"/>
        </w:pBdr>
        <w:spacing w:before="0" w:after="30"/>
        <w:outlineLvl w:val="3"/>
        <w:rPr>
          <w:b/>
          <w:b/>
          <w:bCs/>
          <w:color w:val="464131"/>
        </w:rPr>
      </w:pPr>
      <w:r>
        <w:rPr>
          <w:b/>
          <w:bCs/>
          <w:color w:val="464131"/>
        </w:rPr>
        <w:t>Download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758"/>
        <w:gridCol w:w="784"/>
        <w:gridCol w:w="1074"/>
        <w:gridCol w:w="750"/>
        <w:gridCol w:w="328"/>
      </w:tblGrid>
      <w:tr>
        <w:trPr/>
        <w:tc>
          <w:tcPr>
            <w:tcW w:w="4612" w:type="dxa"/>
            <w:tcBorders>
              <w:top w:val="single" w:sz="6" w:space="0" w:color="464138"/>
              <w:left w:val="single" w:sz="6" w:space="0" w:color="464138"/>
              <w:bottom w:val="single" w:sz="6" w:space="0" w:color="000000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File </w:t>
            </w:r>
          </w:p>
        </w:tc>
        <w:tc>
          <w:tcPr>
            <w:tcW w:w="758" w:type="dxa"/>
            <w:tcBorders>
              <w:top w:val="single" w:sz="6" w:space="0" w:color="464138"/>
              <w:bottom w:val="single" w:sz="6" w:space="0" w:color="000000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Platform </w:t>
            </w:r>
          </w:p>
        </w:tc>
        <w:tc>
          <w:tcPr>
            <w:tcW w:w="784" w:type="dxa"/>
            <w:tcBorders>
              <w:top w:val="single" w:sz="6" w:space="0" w:color="464138"/>
              <w:bottom w:val="single" w:sz="6" w:space="0" w:color="000000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License </w:t>
            </w:r>
          </w:p>
        </w:tc>
        <w:tc>
          <w:tcPr>
            <w:tcW w:w="1074" w:type="dxa"/>
            <w:tcBorders>
              <w:top w:val="single" w:sz="6" w:space="0" w:color="464138"/>
              <w:bottom w:val="single" w:sz="6" w:space="0" w:color="000000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Date </w:t>
            </w:r>
          </w:p>
        </w:tc>
        <w:tc>
          <w:tcPr>
            <w:tcW w:w="750" w:type="dxa"/>
            <w:tcBorders>
              <w:top w:val="single" w:sz="6" w:space="0" w:color="464138"/>
              <w:bottom w:val="single" w:sz="6" w:space="0" w:color="000000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Size </w:t>
            </w:r>
          </w:p>
        </w:tc>
        <w:tc>
          <w:tcPr>
            <w:tcW w:w="328" w:type="dxa"/>
            <w:tcBorders>
              <w:top w:val="single" w:sz="6" w:space="0" w:color="464138"/>
              <w:bottom w:val="single" w:sz="6" w:space="0" w:color="000000"/>
              <w:right w:val="single" w:sz="6" w:space="0" w:color="464138"/>
            </w:tcBorders>
            <w:shd w:fill="C6C1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64131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64131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FDF8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4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RIN 1.4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Gameboy &amp; Gameboy Color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eb 14, 2006 </w:t>
            </w:r>
          </w:p>
        </w:tc>
        <w:tc>
          <w:tcPr>
            <w:tcW w:w="750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328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3399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EDE8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7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InfoNES 0.94j r0.3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NES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Jul 8, 2005 </w:t>
            </w:r>
          </w:p>
        </w:tc>
        <w:tc>
          <w:tcPr>
            <w:tcW w:w="750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292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FDF8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9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Famicontest 0.31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NES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May 19, 2005 </w:t>
            </w:r>
          </w:p>
        </w:tc>
        <w:tc>
          <w:tcPr>
            <w:tcW w:w="750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416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EDE8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11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DGEN 1.0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Sega Genesis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Oct 8, 2005 </w:t>
            </w:r>
          </w:p>
        </w:tc>
        <w:tc>
          <w:tcPr>
            <w:tcW w:w="750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526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3399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FDF8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14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Snes9x PSP 0.02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SNES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Jul 8, 2005 </w:t>
            </w:r>
          </w:p>
        </w:tc>
        <w:tc>
          <w:tcPr>
            <w:tcW w:w="750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381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EDE8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16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ngPsp 1.3.1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Neo Geo Pocket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Oct 8, 2005 </w:t>
            </w:r>
          </w:p>
        </w:tc>
        <w:tc>
          <w:tcPr>
            <w:tcW w:w="750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275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FDF8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18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Nintencer 0.1.1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NES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May 26, 2005 </w:t>
            </w:r>
          </w:p>
        </w:tc>
        <w:tc>
          <w:tcPr>
            <w:tcW w:w="750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796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3399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EDE8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21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PCEP 0.7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PC Engine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Jul 8, 2005 </w:t>
            </w:r>
          </w:p>
        </w:tc>
        <w:tc>
          <w:tcPr>
            <w:tcW w:w="750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339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FDF8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23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SMS PSP 0.3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Sega Master System and Game Gear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May 27, 2005 </w:t>
            </w:r>
          </w:p>
        </w:tc>
        <w:tc>
          <w:tcPr>
            <w:tcW w:w="750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135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EDE8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25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MEGADRIVE for PSP 0.2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Megadrive/Genesis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Jun 2, 2005 </w:t>
            </w:r>
          </w:p>
        </w:tc>
        <w:tc>
          <w:tcPr>
            <w:tcW w:w="750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437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FDF8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27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PSPGenesis 0.18c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Sega Genesis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Oct 8, 2005 </w:t>
            </w:r>
          </w:p>
        </w:tc>
        <w:tc>
          <w:tcPr>
            <w:tcW w:w="750" w:type="dxa"/>
            <w:tcBorders/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489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</w:tcBorders>
            <w:shd w:fill="EDE8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29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NesterJ 2a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NES Emulator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Oct 10, 2005 </w:t>
            </w:r>
          </w:p>
        </w:tc>
        <w:tc>
          <w:tcPr>
            <w:tcW w:w="750" w:type="dxa"/>
            <w:tcBorders/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1446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right w:val="single" w:sz="6" w:space="0" w:color="464138"/>
            </w:tcBorders>
            <w:shd w:fill="EDE8E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12" w:type="dxa"/>
            <w:tcBorders>
              <w:left w:val="single" w:sz="6" w:space="0" w:color="464138"/>
              <w:bottom w:val="single" w:sz="6" w:space="0" w:color="464138"/>
            </w:tcBorders>
            <w:shd w:fill="FDF8F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hyperlink r:id="rId31" w:tgtFrame="_top">
              <w:r>
                <w:rPr>
                  <w:rStyle w:val="InternetLink"/>
                  <w:b/>
                  <w:bCs/>
                  <w:color w:val="003399"/>
                  <w:u w:val="single"/>
                </w:rPr>
                <w:t>xmame 0.1.2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17"/>
                <w:szCs w:val="17"/>
              </w:rPr>
              <w:t>mame for PSP</w:t>
            </w:r>
            <w:r>
              <w:rPr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6" w:space="0" w:color="464138"/>
            </w:tcBorders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Windows </w:t>
            </w:r>
          </w:p>
        </w:tc>
        <w:tc>
          <w:tcPr>
            <w:tcW w:w="784" w:type="dxa"/>
            <w:tcBorders>
              <w:bottom w:val="single" w:sz="6" w:space="0" w:color="464138"/>
            </w:tcBorders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Freeware </w:t>
            </w:r>
          </w:p>
        </w:tc>
        <w:tc>
          <w:tcPr>
            <w:tcW w:w="1074" w:type="dxa"/>
            <w:tcBorders>
              <w:bottom w:val="single" w:sz="6" w:space="0" w:color="464138"/>
            </w:tcBorders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Jun 11, 2005 </w:t>
            </w:r>
          </w:p>
        </w:tc>
        <w:tc>
          <w:tcPr>
            <w:tcW w:w="750" w:type="dxa"/>
            <w:tcBorders>
              <w:bottom w:val="single" w:sz="6" w:space="0" w:color="464138"/>
            </w:tcBorders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517</w:t>
            </w:r>
            <w:r>
              <w:rPr>
                <w:color w:val="000000"/>
                <w:sz w:val="17"/>
                <w:szCs w:val="17"/>
              </w:rPr>
              <w:t xml:space="preserve"> Kb. </w:t>
            </w:r>
          </w:p>
        </w:tc>
        <w:tc>
          <w:tcPr>
            <w:tcW w:w="328" w:type="dxa"/>
            <w:tcBorders>
              <w:bottom w:val="single" w:sz="6" w:space="0" w:color="464138"/>
              <w:right w:val="single" w:sz="6" w:space="0" w:color="464138"/>
            </w:tcBorders>
            <w:shd w:fill="FDF8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A6A194"/>
      </w:pBdr>
      <w:spacing w:before="0" w:after="30"/>
      <w:outlineLvl w:val="3"/>
    </w:pPr>
    <w:rPr>
      <w:b/>
      <w:bCs/>
      <w:color w:val="46413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psp/forthepsp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mulator-zone.com/download.php/emulators/psp/forthepsp/rin/rinv1.4.zi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irakichi.hp.infoseek.co.jp/software/RIN.html" TargetMode="External"/><Relationship Id="rId7" Type="http://schemas.openxmlformats.org/officeDocument/2006/relationships/hyperlink" Target="http://www.emulator-zone.com/download.php/emulators/psp/forthepsp/infones/InfoNES_r03.lzh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mulator-zone.com/download.php/emulators/psp/forthepsp/famicontest/famicontest031.zip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emulator-zone.com/download.php/emulators/psp/forthepsp/dgen-psp/dgen_psp_100.zi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syn-k.sakura.ne.jp/dgen_psp/" TargetMode="External"/><Relationship Id="rId14" Type="http://schemas.openxmlformats.org/officeDocument/2006/relationships/hyperlink" Target="http://www.emulator-zone.com/download.php/emulators/psp/forthepsp/snes9x-psp/uo_Snes9x_002y24.zip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emulator-zone.com/download.php/emulators/psp/forthepsp/ngpsp/ngpsp_v1.3.1.zip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emulator-zone.com/download.php/emulators/psp/forthepsp/nintencer/nintencer-0.1.1-win32.zip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nintencer.fobby.net/" TargetMode="External"/><Relationship Id="rId21" Type="http://schemas.openxmlformats.org/officeDocument/2006/relationships/hyperlink" Target="http://www.emulator-zone.com/download.php/emulators/psp/forthepsp/pcep/PCEP07.zip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emulator-zone.com/download.php/emulators/psp/forthepsp/sms-psp/Sms_psp_v0.3.rar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emulator-zone.com/download.php/emulators/psp/forthepsp/megadrive_for_psp/MDP02.zip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emulator-zone.com/download.php/emulators/psp/forthepsp/pspgenesis/PSPGenesis-v0.18c.zip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emulator-zone.com/download.php/emulators/psp/forthepsp/nesterj/uo_nj2a.zip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www.emulator-zone.com/download.php/emulators/psp/forthepsp/xmame/xmamepsp_0_1_2_tiny.zip" TargetMode="External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43:00Z</dcterms:created>
  <dc:creator>Patrick Morrison</dc:creator>
  <dc:description/>
  <dc:language>en-US</dc:language>
  <cp:lastModifiedBy>Patrick Morrison</cp:lastModifiedBy>
  <dcterms:modified xsi:type="dcterms:W3CDTF">2006-08-03T20:43:00Z</dcterms:modified>
  <cp:revision>2</cp:revision>
  <dc:subject/>
  <dc:title>The Xbox is a console made by Microsoft</dc:title>
</cp:coreProperties>
</file>